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5"/>
          <w:szCs w:val="15"/>
        </w:rPr>
        <w:t>Nota: Resoluções  2013 iniciadas a partir do número 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6:00Z</dcterms:created>
  <dc:creator>ebarruda</dc:creator>
  <dc:description/>
  <cp:keywords/>
  <dc:language>en-US</dc:language>
  <cp:lastModifiedBy>ebarruda</cp:lastModifiedBy>
  <dcterms:modified xsi:type="dcterms:W3CDTF">2013-06-26T20:27:00Z</dcterms:modified>
  <cp:revision>2</cp:revision>
  <dc:subject/>
  <dc:title>Nota: Resoluções  2013 iniciadas a partir do número 18</dc:title>
</cp:coreProperties>
</file>